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.123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płatne nabycie nieruchomości gruntowej na rzecz Gminy Złotów położonej w miejscowości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 części nieruchomości gruntowej, o powierzchni 0,0021 ha oznaczonej jako działka numer ewidencyjny 395/9 w miejscowości Dzierzążenko obręb geodezyjny Dzierzążenko gmina Złotów, dla której Sąd Rejonowy w Złotowie prowadzi księgę wieczystą nr PO1Z/00041503/6.</w:t>
      </w:r>
    </w:p>
    <w:p>
      <w:pPr>
        <w:pStyle w:val="Heading1"/>
        <w:ind w:firstLine="709"/>
        <w:rPr/>
      </w:pPr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.123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płatne nabycie nieruchomości gruntowej na rzecz Gminy Złotów położonej w miejscowości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części nieruchomości, działki nr 395/9 o powierzchni 0,0021 ha położonej w obrębie geodezyjnym Dzierzążenko, gmina Złotów oznaczonej ewidencyjnie jako zurbanizowane tereny niezabudowane lub w trakcie zabudowy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dla której Sąd Rejonowy w Złotowie prowadzi księgę wieczystą nr PO1Z/00041503/6.</w:t>
      </w:r>
    </w:p>
    <w:p>
      <w:pPr>
        <w:pStyle w:val="Normal"/>
        <w:rPr/>
      </w:pPr>
      <w:r>
        <w:rPr/>
        <w:tab/>
        <w:t xml:space="preserve">Działka została wydzielona w celu poszerzenia drogi gminnej w ramach planowanej inwestycji. Powstała w wyniku prawomocnego podziału działki nr ew. 395/5, a jej nabycie jest niezbędne do realizacji zadań własnych gminy. 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2:00Z</dcterms:created>
  <dc:creator>Magdalena</dc:creator>
  <dc:description/>
  <cp:keywords/>
  <dc:language>en-US</dc:language>
  <cp:lastModifiedBy>Magdalena</cp:lastModifiedBy>
  <cp:lastPrinted>2019-11-15T09:55:00Z</cp:lastPrinted>
  <dcterms:modified xsi:type="dcterms:W3CDTF">2020-01-30T16:51:00Z</dcterms:modified>
  <cp:revision>4</cp:revision>
  <dc:subject/>
  <dc:title/>
</cp:coreProperties>
</file>